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28"/>
          <w:szCs w:val="28"/>
          <w:lang w:val="en-GB"/>
        </w:rPr>
      </w:pPr>
      <w:r>
        <w:rPr>
          <w:rFonts w:cs="CG Times;Times New Roman" w:ascii="CG Times;Times New Roman" w:hAnsi="CG Times;Times New Roman"/>
          <w:b/>
          <w:color w:val="000000"/>
          <w:sz w:val="28"/>
          <w:szCs w:val="28"/>
          <w:lang w:val="en-GB"/>
        </w:rPr>
        <w:t>Embassy of Indi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color w:val="000000"/>
          <w:sz w:val="28"/>
          <w:szCs w:val="28"/>
          <w:lang w:val="en-GB"/>
        </w:rPr>
        <w:t>Stockholm</w:t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00"/>
          <w:sz w:val="28"/>
          <w:szCs w:val="28"/>
          <w:lang w:val="en-GB"/>
        </w:rPr>
      </w:pPr>
      <w:r>
        <w:rPr>
          <w:rFonts w:cs="CG Times;Times New Roman" w:ascii="CG Times;Times New Roman" w:hAnsi="CG Times;Times New Roman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28"/>
          <w:szCs w:val="28"/>
          <w:lang w:val="en-GB"/>
        </w:rPr>
      </w:pPr>
      <w:r>
        <w:rPr>
          <w:rFonts w:cs="CG Times;Times New Roman" w:ascii="CG Times;Times New Roman" w:hAnsi="CG Times;Times New Roman"/>
          <w:b/>
          <w:color w:val="000000"/>
          <w:sz w:val="28"/>
          <w:szCs w:val="28"/>
          <w:lang w:val="en-GB"/>
        </w:rPr>
        <w:t>APPLICATION FOR MISCELLANEOUS SERVICES ON INDIAN PASSPORT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28"/>
          <w:szCs w:val="28"/>
          <w:lang w:val="en-GB"/>
        </w:rPr>
      </w:pPr>
      <w:r>
        <w:rPr>
          <w:rFonts w:eastAsia="Batang;바탕" w:cs="CG Times;Times New Roman" w:ascii="CG Times;Times New Roman" w:hAnsi="CG Times;Times New Roman"/>
          <w:color w:val="000000"/>
          <w:sz w:val="28"/>
          <w:szCs w:val="28"/>
          <w:lang w:val="en-US"/>
        </w:rPr>
        <w:t>(Please Use Typewriting or Black Ink Pen with Clear Handwriting and Block Letters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  <w:sz w:val="28"/>
          <w:szCs w:val="28"/>
          <w:lang w:val="en-GB"/>
        </w:rPr>
      </w:pPr>
      <w:r>
        <w:rPr>
          <w:rFonts w:cs="CG Times;Times New Roman" w:ascii="CG Times;Times New Roman" w:hAnsi="CG Times;Times New Roman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GB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536"/>
        <w:gridCol w:w="5245"/>
        <w:gridCol w:w="81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Please Tick One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 xml:space="preserve">Change of Address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Deletion of Spouse’s Nam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Endorsement in the Existing Passport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Any Other Service: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1. Personal Particulars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85"/>
        <w:gridCol w:w="2495"/>
        <w:gridCol w:w="2183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Surname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Given name (in full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Alias (other or previous name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Maiden name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Date of birth (Day, month, year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lace of birt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ountry of birth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Height (in feet and inches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olour of eye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olour of hai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Visible distinguishing mark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2. Personal Particulars of Parents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25"/>
        <w:gridCol w:w="4678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Father</w:t>
            </w:r>
          </w:p>
        </w:tc>
        <w:tc>
          <w:tcPr>
            <w:tcW w:w="8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Full Nam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ountry of birt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Nationality at birth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Mother</w:t>
            </w:r>
          </w:p>
        </w:tc>
        <w:tc>
          <w:tcPr>
            <w:tcW w:w="8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Full Nam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ountry of birt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Nationality at birth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Marital Status. Tick mark whichever is applicable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3"/>
        <w:gridCol w:w="1276"/>
        <w:gridCol w:w="851"/>
        <w:gridCol w:w="1984"/>
        <w:gridCol w:w="184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Unmarri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Marri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Divorrc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Widowed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Name of Husband/Wif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Nationality of Spouse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4. Permanent Address in Indi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/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House No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Street Nam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Town/City/Distric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Sta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in Cod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Telephone No.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5. Present Residential Address in Sweden / Latvi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c/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Street addres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ostal Co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ostal Distric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Telephone No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Mobile N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e-mail addres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Local Driving License Numb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Date of Issu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lace of Issue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6. Business Address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Title at Work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Name of the Company/Org./Institut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Street addres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ostal Co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ostal Distric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Telephone No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Fax N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e-mail address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  <w:t>7. Present Passport particulars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Place of iss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Date of issu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</w:rPr>
              <w:t>Date of expiry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8. Visa Status in Sweden (Please tick mark one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Permanent Resident/Temporary Visitor/Student/Work Permit Hold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Others (Please specify)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9. Emigration Status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Educational qualification to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ascertain emigration stat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Present emigration status (ECR/ECNR).</w:t>
            </w:r>
          </w:p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  <w:t>Please indicate whichever is applicable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  <w:t>10. Declaration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  <w:t>I solemnly affirm that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  <w:t>I owe allegiance to the sovereignty and integrity of India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  <w:t xml:space="preserve">Information given above is correct and nothing has been concealed and I am aware that it is an offence under the Passport Act, 1967 to knowingly furnish false information or suppress material information. 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  <w:t>Date :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  <w:t>Place :</w:t>
        <w:tab/>
        <w:tab/>
        <w:tab/>
        <w:tab/>
        <w:tab/>
        <w:tab/>
        <w:tab/>
        <w:tab/>
        <w:t>Signature of the applica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grtay11">
    <w:name w:val="copygrtay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basedOn w:val="DefaultParagraphFont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1:00Z</dcterms:created>
  <dc:creator>Accountadmin</dc:creator>
  <dc:description/>
  <cp:keywords/>
  <dc:language>en-US</dc:language>
  <cp:lastModifiedBy>fsconsofis</cp:lastModifiedBy>
  <cp:lastPrinted>2009-02-16T16:39:00Z</cp:lastPrinted>
  <dcterms:modified xsi:type="dcterms:W3CDTF">2009-03-03T13:45:00Z</dcterms:modified>
  <cp:revision>35</cp:revision>
  <dc:subject/>
  <dc:title>For Applicants To Fill </dc:title>
</cp:coreProperties>
</file>